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 №10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 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9.45pt" filled="f" o:ole="">
                  <v:imagedata r:id="rId3" o:title=""/>
                </v:shape>
                <o:OLEObject Type="Embed" ProgID="" ShapeID="ole_rId2" DrawAspect="Content" ObjectID="_439143370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КАЗАН  ШӘҺӘРЕ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>103</w:t>
            </w: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</w:rPr>
              <w:t>НЧЕ</w:t>
            </w: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>МӘКТӘ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ҢА САВИН  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ратского  ул., 41А, г.Казань, Республика Татарстан, 4201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 xml:space="preserve">Адоратский </w:t>
            </w:r>
            <w:r>
              <w:rPr>
                <w:sz w:val="18"/>
                <w:szCs w:val="18"/>
              </w:rPr>
              <w:t xml:space="preserve"> ур., 41А, Казан  ш., Татарстан Республикасы, 420132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тел/факс: </w:t>
            </w:r>
            <w:r>
              <w:rPr>
                <w:iCs/>
                <w:sz w:val="18"/>
                <w:szCs w:val="18"/>
              </w:rPr>
              <w:t xml:space="preserve">(843) 522-68-18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hcool</w:t>
            </w:r>
            <w:r>
              <w:rPr>
                <w:sz w:val="18"/>
                <w:szCs w:val="18"/>
              </w:rPr>
              <w:t>103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49224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511.15pt,99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_____ 2017 года                                                   № _______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рганизации групп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иков к школе «Малышок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ИКА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 xml:space="preserve">Федеральным законом «Об образовании в РФ» от 29.12.2012 № 273-ФЗ, </w:t>
      </w: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>Правительства Российской Федерации от  15.08.2013 г. № 706 «Об утверждении правил оказания платных образовательных услуг», Положением о порядке оказания платных образовательных услуг от 01.09.2015 г., на основании Лицензии на право ведения образовательной деятельности, выданной Министерством образования и науки Республики Татарстан (регистрационный номер 6623 от 2 июня 2015 г.), Устава МБОУ «Средняя общеобразовательная русско-татарская школа № 103» и учитывая образовательные потребности родителей микро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овать группы подготовки дошкольников к школе «Малышок» с        30 сентября 2017 г. по 30 апреля 2018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тодическое обеспечение и проведение занятий по отдельным предметам возложить на учителей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группах 1-4:  «Веселый счет» - З.Б. Гарипов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Развиваем речь и пальчики» -  Р.З.Сафин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ознаем мир и учимся рисовать» - М.В.Андрее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Учим английский язык» -  В.М.Ганиев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группах 5-6:  «Развиваем речь и пальчики», «Познаем мир и учимся рисовать» -  А.М.Гайнуллин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еселый счет», «Учимся английскому языку» - А.И.Гумаро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занятий возложить на педагога-психолога Ф.М.Чупри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заместите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а М.В.Андрее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«Школа № 103»                          Р.Н.Хабибулли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2:00Z</dcterms:created>
  <dc:creator>Чуприна ФМ</dc:creator>
  <dc:description/>
  <cp:keywords/>
  <dc:language>en-US</dc:language>
  <cp:lastModifiedBy>Фарида</cp:lastModifiedBy>
  <cp:lastPrinted>2017-10-12T11:37:00Z</cp:lastPrinted>
  <dcterms:modified xsi:type="dcterms:W3CDTF">2017-10-16T07:20:00Z</dcterms:modified>
  <cp:revision>23</cp:revision>
  <dc:subject/>
  <dc:title>Приказ №</dc:title>
</cp:coreProperties>
</file>